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sz w:val="34"/>
          <w:lang w:val="en-US" w:eastAsia="en-US"/>
        </w:rPr>
        <w:drawing>
          <wp:inline distT="0" distB="0" distL="0" distR="0">
            <wp:extent cx="71945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97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9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71 - 1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О распределении избирательных бюллетеней для голосования </w:t>
        <w:br/>
        <w:t xml:space="preserve">на выборах </w:t>
      </w:r>
      <w:bookmarkStart w:id="0" w:name="_Hlk172302878"/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депутатов Муниципального Совета внутригородского муниципального образования города федерального значения </w:t>
        <w:br/>
        <w:t>Санкт-Петербурга поселок Понтонный седьмого созыва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2 статьи 52 Закона Санкт-Петербурга </w:t>
        <w:br/>
        <w:t xml:space="preserve">от 21 мая 2014 года № 303-46 «О выборах депутатов муниципальных советов внутригородских муниципальных образований города федерального значения Санкт-Петербурга», Территориальная избирательная комиссия № 4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bookmarkStart w:id="1" w:name="_Hlk172016458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bookmarkStart w:id="2" w:name="_Hlk1727304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ить избирательные бюллетени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Понтонный седьмого созыва </w:t>
        <w:br/>
        <w:t xml:space="preserve">по участковым избирательным комиссиям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риложению </w:t>
        <w:br/>
        <w:t>к настоящему решению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bookmarkStart w:id="3" w:name="_Hlk172016458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азместить настоящее решение на официальном сайте Территориальной избирательной комиссии № 43 в информационно-телекоммуникационной сети «Интернет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Контроль за исполнением настоящего решения возложить </w:t>
        <w:br/>
        <w:t>на председателя Территориальной избирательной комиссии № 43 Швец Татьяну Витальевну.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  <w:br/>
              <w:t xml:space="preserve">избирательной комиссии № 43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93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Швец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№ 4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О.Наянди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й избирательной комиссии № 4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 августа 2024 года № 71-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избирательных бюллетеней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Понтонный седьмого созыва </w:t>
        <w:br/>
        <w:t>по участковым избирательным комисс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16"/>
        <w:gridCol w:w="3238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аименование избирательного округ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аименование участковой избирательной комисс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оличество передаваемых избирательных бюллетеней, шт.</w:t>
            </w:r>
          </w:p>
        </w:tc>
      </w:tr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ногомандатный избирательный округ № 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Участковая избирательная комиссия № 87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Участковая избирательная комиссия № 87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СЕГО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 резерве ТИК № 43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ТОГО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3 100</w:t>
            </w:r>
          </w:p>
        </w:tc>
      </w:tr>
      <w:tr>
        <w:trPr>
          <w:trHeight w:val="1204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ногомандатный избирательный округ № 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Участковая избирательная комиссия № 87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Участковая избирательная комиссия № 88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СЕГО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 резерве ТИК № 43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ТОГО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3 200</w:t>
            </w:r>
          </w:p>
        </w:tc>
      </w:tr>
    </w:tbl>
    <w:p>
      <w:pPr>
        <w:pStyle w:val="Normal"/>
        <w:widowControl w:val="false"/>
        <w:spacing w:before="0" w:after="0"/>
        <w:ind w:left="708" w:right="-2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br w:type="textWrapping" w:clear="all"/>
      </w:r>
    </w:p>
    <w:p>
      <w:pPr>
        <w:pStyle w:val="Normal"/>
        <w:widowControl w:val="false"/>
        <w:spacing w:before="0" w:after="0"/>
        <w:ind w:left="708" w:right="-2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numPr>
        <w:ilvl w:val="0"/>
        <w:numId w:val="1"/>
      </w:numPr>
      <w:spacing w:lineRule="auto" w:line="360" w:before="0" w:after="0"/>
      <w:ind w:left="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48:00Z</dcterms:created>
  <dc:creator>Ирина</dc:creator>
  <dc:description/>
  <cp:keywords/>
  <dc:language>en-US</dc:language>
  <cp:lastModifiedBy>Lenovo2</cp:lastModifiedBy>
  <cp:lastPrinted>2024-08-08T16:07:00Z</cp:lastPrinted>
  <dcterms:modified xsi:type="dcterms:W3CDTF">2024-09-02T14:04:00Z</dcterms:modified>
  <cp:revision>14</cp:revision>
  <dc:subject/>
  <dc:title/>
</cp:coreProperties>
</file>